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 2ª. VARA CÍVEL DE MADUREIRA - R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oc. nº.  2000.202.00</w:t>
      </w:r>
      <w:r>
        <w:rPr>
          <w:rFonts w:cs="Arial" w:ascii="Arial" w:hAnsi="Arial"/>
          <w:b/>
          <w:sz w:val="24"/>
          <w:u w:val="single"/>
        </w:rPr>
        <w:t>7315</w:t>
      </w:r>
      <w:r>
        <w:rPr>
          <w:rFonts w:cs="Arial" w:ascii="Arial" w:hAnsi="Arial"/>
          <w:sz w:val="24"/>
        </w:rPr>
        <w:t>-7 (em apens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, brasileira, casada, do lar, residente e domiciliada à Rua, nº. 05, Bl. 02, aptº., Cascadura, RJ, CEP:             , ident. nº., expedida pelo IFP, inscrita no CPF sob o nº., em apenso aos autos da AÇÃO DE EXECUÇÃO POR TÍTULO EXECUTIVO EXTRAJUDICIAL, que move o BANCO ITAÚ S/A, vem, pela Defensoria Pública,  oferec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EMBARGOS À EXECUÇÃO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ndo e requerendo o seguint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 xml:space="preserve">   </w:t>
        <w:tab/>
        <w:t>INICIALMENTE, afirma nos termos da Lei 1.060/50, que não possui condições de arcar com o pagamento de custas processuais e honorários advocatícios,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NULIDADE DA CITAÇÃO E DA  INTIMAÇÃO DA PENHORA 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spõe o art. 9º. do CPC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9º.  O juiz dará curador especial:</w:t>
        <w:tab/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- ao réu preso, bem como ao revel citado por edital ou com hora certa.”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uito embora tenham os executados sido citados por edital,  não foi dada a necessária vista à curadoria especial, que provavelmente arguiria a nulidade da citação editalícia, pois não foram esgotados todos os meios para localização dos executados, senão veja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im necessária  é a nomeação de curador especial, que poderá oferecer embargos,  bem como sejam oficiados o SPC, SERASA, Receita Federal, LIGHT, TELEMAR, CIA TELEFÔNICA, CEDAE, CEG, a fim de que informem o enderço atual dos executad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LEGITIMIDADE DOS EMBARGA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A embargante é parte legítima para propositura dos presentes embargos, pois intimada da penhora de imóvel que lhe pertence na realidade, tendo-lhe sido vendido pelos antigos mutuários da exeqü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OS FAT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 embargante adquiriu o imóvel penhorado através de instrumento particular de compra e venda de PEDRO PAULO DA SILVA E ROSINETE SANTOS DA SILVA, aos 17/08/1988, tendo pago no ato a importância de CZ$ 1.000.000,00 (um milhão de cruzados) (doc. em anex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ta-se de um apartamento pequeno situado à Rua Francisco Vale, nº. 5, 204, bloco II em Engenheiro Leal, RJ, imóvel este com menos de 250,00m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ando da aquisição foi esclarecido à compradora que o imóvel ainda estava hipotecado ao Banco Itaú, mas que os vendedores haviam entrado com uma ação coletiva em face do BNH, pois os mutuários entendiam já terem pago todo o valor do imóvel, visando tal ação rever os índices aplicados pelo sistema de habitação.  Assim a embargante ficou tranqüila, tendo entendido que após o término da ação poderia regularizar sua situação junto ao R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corre que agora o Banco vem cobrando prestações atinentes à 26/06/84 à 10/08/2000, sem contudo esclarecer na planilha os valores que foram pagos, deixando para cobrar a dívida cerca de 15 anos após o vencimento da primeira prestação não paga, segundo o que al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PRESCRIÇÃO EXTIN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Banco permaneceu inerte por mais de 15 (quinze) anos, sem cobrar os valores que diz estarem os mutuários em débito, pois somente ingressou com a presente execução em 23/08/2000, tendo a primeira prestação em atraso ocorrido em 26/06/19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ão restar dúvida tratar-se a presente ação de execução fundada em direito real, posto que a hipoteca é direito real em garantia sobre coisa alheia, senão veja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 674. São direitos reais, além da propriedade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- a hipoteca.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spõe o art. 177 do CC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177. As ações pessoais prescrevem, ordinariamente, em 20 (vinte) anos, as reais em 10 (dez), entre presentes, e entre ausentes em 15(quinze), contados da data em que poderiam ter sido propostas.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exeqüente é considerado presente, pois muito embora sua sede possa situar-se em outra comarca, possui filiais em todo o município do Rio de Janeiro, razão pela qual poderia e deveria ter proposto a ação de execução logo após a data do vencimento da prestação de 26/06/1984, tendo o prazo prescricional começado a correr a partir de 27/06/1984, data na qual já poderia ter proposto a execução.  Ocorre que o exeqüente permaneceu por mais de 10 (dez) anos, ou seja, 16 (dezesseis) anos e dois meses completos.  Logo verifica-se que mesmo que ausente teria ocorrido a pre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Diante do exposto, e tendo em vista a evidente prescrição, requer a V. Exa. seja extinto o processo com julgamento do mérito, nos termos do art. 269, inc. IV do CP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 PRESCRIÇÃO AQUISI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se notar, também, que a autora e seu marido possuem o imóvel em questão há mais de 10 (dez) anos, tendo-o adquirido dos antigos mutuários.  Muito embora tenham se comprometido a pagar as prestações daquela data em diante, foram também alertados que havia discussão acerca dos valores cobrados, posto que existia uma ação coletiva questionando as importâncias pag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De toda sorte, não houve cobrança aos antigos mutuários, sequer aos ora embargantes, durante estes longos 16 (dezesseis) anos, pelo que passaram os embargantes a entender que o apartamento já estava quitado e o ocupam desde esta época como se proprietários fossem, com </w:t>
      </w:r>
      <w:r>
        <w:rPr>
          <w:rFonts w:cs="Arial" w:ascii="Arial" w:hAnsi="Arial"/>
          <w:i/>
          <w:sz w:val="24"/>
        </w:rPr>
        <w:t>animus domin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tando-se que é de uma apartamento pequeno de menos de 100m2, tem-se que os embargantes já o adquiriram por usucapião especial urbano, pois para este basta a posse mansa e pacífica, por mais de 5 (cinco) anos, de imóvel cuja área não seja superior à 250m2, para uso seu e de sua família, não possuindo a embargante e seu marido outro imóvel, senão veja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davia, tem a embargante um título que para parte da doutrina é considerado justo título, como podemos ver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im como a hipoteca é direito real suscetível de aquisição por usucapião, tem-se que houve  a perda por parte do embargado de seu direito de credor hipotecário e a aquisição, por parte da embargante pelo usucapião, senão veja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S VALORES COBR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Apesar de ser evidente a prescrição, cabe impunar os valores cobrados, haja vista os princípio da eventualidade e da concetração da def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O PEDI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STO POSTO, requerem a V.Exa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jam os presentes embargos recebidos e suspensa a execu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ja o embargado citado para, se quiser, oferecer resposta nos termos do que dispõe a L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seja o presente processo distribuído à 2ª. Vara Cível de Madureira e apensado ao proc. nº. 7315/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requerem sejam acolhidos os presentes embargos em sua totalidade, julgando os pedidos neles constantes proceden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seja o embargado condenado ao pagamento das custas e honorários advocatícios, estes a serem recolhidos em prol do Centro de Estudos  da Defensoria Pública 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testam por todos os meios de prova em direito admitidos, notadamente, documental, testemunhal, pericial e depoimento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ão à causa o valor de R$ 7.000,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rmos em qu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25 de outubro de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48:00Z</dcterms:created>
  <dc:creator>José Eduardo</dc:creator>
  <dc:description/>
  <dc:language>en-US</dc:language>
  <cp:lastModifiedBy>Guilherme</cp:lastModifiedBy>
  <dcterms:modified xsi:type="dcterms:W3CDTF">2005-11-23T17:26:00Z</dcterms:modified>
  <cp:revision>6</cp:revision>
  <dc:subject/>
  <dc:title>PROCURADORIA-GERAL DA DEFENSORIA PÚBLICA</dc:title>
</cp:coreProperties>
</file>